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Advance Contracting Notice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Country/Borrower: </w:t>
      </w:r>
      <w:r>
        <w:rPr>
          <w:rFonts w:cs="Verdana" w:ascii="Verdana" w:hAnsi="Verdana"/>
          <w:sz w:val="20"/>
          <w:szCs w:val="20"/>
        </w:rPr>
        <w:t>Republic of Kazakhstan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</w:rPr>
        <w:t>Title of Proposed Project</w:t>
      </w:r>
      <w:r>
        <w:rPr>
          <w:rFonts w:cs="Verdana" w:ascii="Verdana" w:hAnsi="Verdana"/>
          <w:sz w:val="20"/>
          <w:szCs w:val="20"/>
        </w:rPr>
        <w:t>: KAZ: MFF CAREC Transport Corridor I (Zhambyl Oblast Section) [Western Europe-Western People's Republic of China International Transit Corridor] Investment Program - Tranche 3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</w:rPr>
        <w:t>Name and Address of Executing Agen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Ministry of Transport and Communications of the Republic of Kazakhstan </w:t>
        <w:br/>
        <w:t>Address: 47 Kabanbai Batyr Ave, Transport Tower, Astana 010000, Kazakhstan</w:t>
        <w:br/>
        <w:t xml:space="preserve">Contact: Mr. Dulat Kuterbekov, Vice Minister </w:t>
        <w:br/>
        <w:t>Tel No.: (7-7172) 29 90 61</w:t>
        <w:br/>
        <w:t>Fax No.: (7-7172) 24 37 05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</w:rPr>
        <w:t>Name and Address of Implementing Agency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mittee of Roads, Ministry of Transport and Communications</w:t>
        <w:br/>
        <w:t>Address: Office 615, Transport Tower, Astana 010000, Kazakhstan</w:t>
        <w:br/>
        <w:t>Contact: Mr. Nurlan Omirbayev, Deputy Chairman / Project Directo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t xml:space="preserve">Mr. Satjan Ablaliev, Head of External Loans and Concession Projects </w:t>
        <w:br/>
        <w:t>Tel No.: (7-7172) 29 90 42 / 54</w:t>
        <w:br/>
        <w:t xml:space="preserve">Fax No.: (7-7172) 24 33 93 </w:t>
        <w:br/>
        <w:t xml:space="preserve">Email: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umirbayev@mtc.gov.kz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ablaliev@mtc.gov.kz</w:t>
        </w:r>
      </w:hyperlink>
      <w:r>
        <w:rPr>
          <w:rFonts w:cs="Verdana" w:ascii="Verdana" w:hAnsi="Verdana"/>
          <w:sz w:val="20"/>
          <w:szCs w:val="20"/>
        </w:rPr>
        <w:t xml:space="preserve">; </w:t>
      </w: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ospanova_m@mtc.gov.kz</w:t>
        </w:r>
      </w:hyperlink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Brief Description of the Project: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In November 2008, ADB approved the Investment Program to improve the 470-km highway sections in Zhambyl Oblast, through the multitranche financing facility in three tranches. The first two tranches are under implementation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Tranche 3 will reconstruct 117.7 km of the road section km 383–404, road section km 162–260, and road section approaching Kyrgyzstan border. ADB will approve Tranche 3 for $173 million in June 2010. The Project will be implemented until December 2012.</w:t>
      </w:r>
    </w:p>
    <w:p>
      <w:pPr>
        <w:pStyle w:val="Style14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Brief Description of Works or Consulting Services to be Procured </w:t>
      </w:r>
    </w:p>
    <w:p>
      <w:pPr>
        <w:pStyle w:val="Style1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DB approved the Government's request for advance contracting for the Investment Program to expedite project implementation. Advance contracting for Tranche 3 will include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vil works for three road sections to be carried out in four packages 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777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552"/>
        <w:gridCol w:w="3574"/>
        <w:gridCol w:w="1498"/>
      </w:tblGrid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ckage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ad Sectio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escriptio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curement Method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m 383-40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20-km four lane new cement concrete paved bypass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CB*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 – 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m </w:t>
            </w:r>
            <w:r>
              <w:rPr>
                <w:rFonts w:cs="Arial" w:ascii="Verdana" w:hAnsi="Verdana"/>
                <w:sz w:val="20"/>
                <w:szCs w:val="20"/>
              </w:rPr>
              <w:t>162–26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80-km long asphalt concrete road of Category I-B (i.e., pavement of Category II and bed formation of Category I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B</w:t>
            </w:r>
          </w:p>
        </w:tc>
      </w:tr>
      <w:tr>
        <w:trPr/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ing Kyrgyzstan border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17.7 km rehabilitation of existing asphalt pavement of Category II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CB</w:t>
            </w:r>
          </w:p>
        </w:tc>
      </w:tr>
    </w:tbl>
    <w:p>
      <w:pPr>
        <w:pStyle w:val="Normal"/>
        <w:ind w:left="36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* ICB = international competitive bidding.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rFonts w:cs="Verdana" w:ascii="Verdana" w:hAnsi="Verdana"/>
          <w:sz w:val="20"/>
          <w:szCs w:val="20"/>
        </w:rPr>
        <w:t>Consulting services for Construction Supervision using Quality and Cost-Based Selection method ($</w:t>
      </w:r>
      <w:r>
        <w:rPr>
          <w:rFonts w:cs="Arial" w:ascii="Verdana" w:hAnsi="Verdana"/>
          <w:sz w:val="20"/>
          <w:szCs w:val="20"/>
        </w:rPr>
        <w:t xml:space="preserve">6.87 </w:t>
      </w:r>
      <w:r>
        <w:rPr>
          <w:rFonts w:cs="Verdana" w:ascii="Verdana" w:hAnsi="Verdana"/>
          <w:sz w:val="20"/>
          <w:szCs w:val="20"/>
        </w:rPr>
        <w:t xml:space="preserve">million)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dvance contracting will follow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ADB's Guidelines for Procurement</w:t>
        </w:r>
      </w:hyperlink>
      <w:r>
        <w:rPr>
          <w:rFonts w:cs="Verdana" w:ascii="Verdana" w:hAnsi="Verdana"/>
          <w:sz w:val="20"/>
          <w:szCs w:val="20"/>
        </w:rPr>
        <w:t xml:space="preserve"> and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Guidelines on the Use of Consultants by Asian Development Bank and its Borrowers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Style14"/>
        <w:rPr/>
      </w:pPr>
      <w:r>
        <w:rPr>
          <w:rStyle w:val="StrongEmphasis"/>
          <w:rFonts w:cs="Verdana" w:ascii="Verdana" w:hAnsi="Verdana"/>
          <w:sz w:val="20"/>
          <w:szCs w:val="20"/>
        </w:rPr>
        <w:t>Date of Advance Contracting Approval for the MFF:</w:t>
      </w:r>
      <w:r>
        <w:rPr>
          <w:rFonts w:cs="Verdana" w:ascii="Verdana" w:hAnsi="Verdana"/>
          <w:sz w:val="20"/>
          <w:szCs w:val="20"/>
        </w:rPr>
        <w:t xml:space="preserve"> 8 September 200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righ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low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low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3366"/>
      <w:sz w:val="29"/>
      <w:szCs w:val="29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2339C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b.org/Business/Opportunities/advact/archive/2009/kaz/umirbayev@mtc.gov.kz" TargetMode="External"/><Relationship Id="rId3" Type="http://schemas.openxmlformats.org/officeDocument/2006/relationships/hyperlink" Target="http://www.adb.org/Business/Opportunities/advact/archive/2009/kaz/ablaliev@mtc.gov.kz" TargetMode="External"/><Relationship Id="rId4" Type="http://schemas.openxmlformats.org/officeDocument/2006/relationships/hyperlink" Target="http://www.adb.org/Business/Opportunities/advact/archive/2009/kaz/ospanova_m@mtc.gov.kz" TargetMode="External"/><Relationship Id="rId5" Type="http://schemas.openxmlformats.org/officeDocument/2006/relationships/hyperlink" Target="http://www.adb.org/Documents/Guidelines/Procurement/default.asp" TargetMode="External"/><Relationship Id="rId6" Type="http://schemas.openxmlformats.org/officeDocument/2006/relationships/hyperlink" Target="http://www.adb.org/Documents/Guidelines/Consulting/default.asp?p=cnsltn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2:35:00Z</dcterms:created>
  <dc:creator>ospanova_m</dc:creator>
  <dc:description/>
  <cp:keywords/>
  <dc:language>en-US</dc:language>
  <cp:lastModifiedBy>ospanova_m</cp:lastModifiedBy>
  <dcterms:modified xsi:type="dcterms:W3CDTF">2010-06-17T12:35:00Z</dcterms:modified>
  <cp:revision>2</cp:revision>
  <dc:subject/>
  <dc:title/>
</cp:coreProperties>
</file>